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36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60"/>
          <w:szCs w:val="60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60"/>
          <w:szCs w:val="60"/>
          <w:lang w:eastAsia="fr-FR"/>
        </w:rPr>
        <w:t>FICHE PAY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60"/>
          <w:szCs w:val="36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60"/>
          <w:szCs w:val="36"/>
          <w:lang w:eastAsia="fr-FR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"/>
          <w:b/>
          <w:b/>
          <w:color w:val="000000"/>
          <w:sz w:val="56"/>
          <w:szCs w:val="36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44"/>
          <w:szCs w:val="36"/>
          <w:lang w:eastAsia="fr-FR"/>
        </w:rPr>
        <w:t xml:space="preserve">NOM DU PAYS :                                    DRAPEAU : </w:t>
      </w:r>
      <w:r>
        <w:rPr>
          <w:rFonts w:eastAsia="Times New Roman" w:cs="Arial" w:ascii="Arial Narrow" w:hAnsi="Arial Narrow"/>
          <w:b/>
          <w:color w:val="000000"/>
          <w:sz w:val="48"/>
          <w:szCs w:val="36"/>
          <w:lang w:eastAsia="fr-F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16"/>
          <w:szCs w:val="36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3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32"/>
          <w:szCs w:val="36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6"/>
          <w:lang w:eastAsia="fr-FR"/>
        </w:rPr>
        <w:t xml:space="preserve">SUJET DE MON COMITÉ 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32"/>
          <w:szCs w:val="36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18"/>
          <w:szCs w:val="36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18"/>
          <w:szCs w:val="3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32"/>
          <w:szCs w:val="36"/>
          <w:u w:val="single"/>
          <w:lang w:eastAsia="fr-FR"/>
        </w:rPr>
      </w:pPr>
      <w:r>
        <w:rPr>
          <w:rFonts w:cs="Arial" w:ascii="Arial Narrow" w:hAnsi="Arial Narrow"/>
          <w:b/>
          <w:sz w:val="32"/>
          <w:u w:val="single"/>
        </w:rPr>
        <w:t xml:space="preserve">l. </w:t>
      </w:r>
      <w:r>
        <w:rPr>
          <w:rFonts w:eastAsia="Times New Roman" w:cs="Arial" w:ascii="Arial Narrow" w:hAnsi="Arial Narrow"/>
          <w:b/>
          <w:color w:val="000000"/>
          <w:sz w:val="32"/>
          <w:szCs w:val="24"/>
          <w:u w:val="single"/>
          <w:lang w:eastAsia="fr-FR"/>
        </w:rPr>
        <w:t>Identit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8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4"/>
          <w:lang w:eastAsia="fr-FR"/>
        </w:rPr>
        <w:t>A/ Géographie de mon pays</w:t>
      </w:r>
    </w:p>
    <w:p>
      <w:pPr>
        <w:pStyle w:val="Paragraphedeliste"/>
        <w:numPr>
          <w:ilvl w:val="0"/>
          <w:numId w:val="5"/>
        </w:numPr>
        <w:spacing w:lineRule="auto" w:line="360" w:before="120" w:after="0"/>
        <w:contextualSpacing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Capitale : 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contextualSpacing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Superficie : 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contextualSpacing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>Population :</w:t>
      </w:r>
      <w:r>
        <w:rPr>
          <w:rFonts w:cs="Arial" w:ascii="Arial Narrow" w:hAnsi="Arial Narrow"/>
          <w:sz w:val="24"/>
          <w:szCs w:val="24"/>
          <w:shd w:fill="F9F9F9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Continent 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81215</wp:posOffset>
            </wp:positionH>
            <wp:positionV relativeFrom="paragraph">
              <wp:posOffset>4461510</wp:posOffset>
            </wp:positionV>
            <wp:extent cx="2409825" cy="2241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Quels sont les pays frontaliers 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Proche d’un espace maritime ? </w:t>
        <w:tab/>
        <w:t>oui □</w:t>
        <w:tab/>
        <w:tab/>
        <w:tab/>
        <w:t>non □</w:t>
        <w:tab/>
      </w:r>
    </w:p>
    <w:p>
      <w:pPr>
        <w:pStyle w:val="Normal"/>
        <w:spacing w:lineRule="auto" w:line="360" w:before="0" w:after="0"/>
        <w:ind w:left="644" w:hanging="0"/>
        <w:rPr>
          <w:rFonts w:ascii="Arial Narrow" w:hAnsi="Arial Narrow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Si oui, Le(s)quel(s) 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Pays coincé à l’intérieur d’un continent ?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Relief général du pays 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644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Le relief de mon pays est-il un handicap ou un atout ? 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4"/>
          <w:u w:val="single"/>
          <w:lang w:eastAsia="fr-FR"/>
        </w:rPr>
        <w:t>B/ Histoire et vie politique de mon pay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Depuis quand mon pays est-il indépendant 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Quel est le régime politique ? </w:t>
        <w:tab/>
        <w:tab/>
        <w:t>Démocratie □</w:t>
        <w:tab/>
        <w:tab/>
        <w:t>Monarchie constitutionnelle □</w:t>
        <w:tab/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Autre □</w:t>
        <w:tab/>
        <w:t>Précisez : 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Le régime est-il stable 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Qui est le chef d’État 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Qui est le chef du gouvernement 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Quels sont les événements importants des 5 dernières années de mon pays ?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fr-FR"/>
        </w:rPr>
        <w:t>A. _____________________________________________________________________________________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fr-FR"/>
        </w:rPr>
        <w:t>B. _____________________________________________________________________________________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fr-FR"/>
        </w:rPr>
        <w:t>C.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4"/>
          <w:u w:val="single"/>
          <w:lang w:eastAsia="fr-FR"/>
        </w:rPr>
        <w:t>C/ Culture de mon pays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Arial Narrow" w:hAnsi="Arial Narrow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Quelle(s) est/sont la/les langue(s) officielle(s) et parlée(s) </w:t>
      </w:r>
      <w:r>
        <w:rPr>
          <w:rFonts w:eastAsia="Arial Narrow" w:cs="Arial Narrow" w:ascii="Arial Narrow" w:hAnsi="Arial Narrow"/>
          <w:b/>
          <w:color w:val="000000"/>
          <w:sz w:val="24"/>
        </w:rPr>
        <w:t>?</w:t>
      </w:r>
      <w:r>
        <w:rPr>
          <w:rFonts w:cs="Arial Narrow" w:ascii="Arial Narrow" w:hAnsi="Arial Narrow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120" w:after="0"/>
        <w:ind w:left="720" w:hanging="0"/>
        <w:rPr>
          <w:rFonts w:ascii="Arial Narrow" w:hAnsi="Arial Narrow" w:eastAsia="Times New Roman" w:cs="Arial"/>
          <w:color w:val="000000"/>
          <w:sz w:val="14"/>
          <w:szCs w:val="24"/>
          <w:lang w:eastAsia="fr-FR"/>
        </w:rPr>
      </w:pPr>
      <w:r>
        <w:rPr>
          <w:rFonts w:eastAsia="Times New Roman" w:cs="Arial" w:ascii="Arial Narrow" w:hAnsi="Arial Narrow"/>
          <w:color w:val="000000"/>
          <w:sz w:val="1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Quelle(s) est/sont la/les religion(s) dominante(s) ? </w:t>
      </w:r>
      <w:r>
        <w:rPr>
          <w:rFonts w:eastAsia="Arial Narrow" w:cs="Arial Narrow" w:ascii="Arial Narrow" w:hAnsi="Arial Narrow"/>
          <w:b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 xml:space="preserve">Ces éléments ont-ils une conséquence sur la société, sur la vie politique, sur l’économie?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4"/>
          <w:u w:val="single"/>
          <w:lang w:eastAsia="fr-FR"/>
        </w:rPr>
        <w:t>D/ Économie de mon pays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PIB ou PNB de mon pays ? Rang mondial : 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>Est-ce un pays développé ou un pays moins avancé 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>À quelles organisations économiques ou commerciales appartient mon pays ?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b/>
          <w:b/>
          <w:sz w:val="36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fr-F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Quelles sont les ressources naturelles de mon pays ?   (gaz, pétrole, charbon…)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</w:r>
    </w:p>
    <w:p>
      <w:pPr>
        <w:pStyle w:val="NormalWeb"/>
        <w:shd w:fill="FFFFFF" w:val="clear"/>
        <w:spacing w:lineRule="atLeast" w:line="398" w:before="120" w:after="120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Arial Narrow" w:hAnsi="Arial Narrow"/>
          <w:b/>
          <w:sz w:val="32"/>
          <w:u w:val="single"/>
        </w:rPr>
        <w:t xml:space="preserve">ll. Place sur la scène international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sz w:val="28"/>
          <w:szCs w:val="24"/>
          <w:u w:val="single"/>
          <w:lang w:eastAsia="fr-FR"/>
        </w:rPr>
        <w:t>A/ Défense de mon pays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Indépendance militaire ?  </w:t>
        <w:tab/>
        <w:tab/>
        <w:t xml:space="preserve">oui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□</w:t>
        <w:tab/>
        <w:tab/>
        <w:tab/>
        <w:t>non □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Appartenance à des alliances ? </w:t>
        <w:tab/>
        <w:t xml:space="preserve">oui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□</w:t>
        <w:tab/>
        <w:tab/>
        <w:tab/>
        <w:t>non □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>Laquelle ou lesquelles :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Possession de l’arme nucléaire ? </w:t>
        <w:tab/>
        <w:t xml:space="preserve">oui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□</w:t>
        <w:tab/>
        <w:tab/>
        <w:tab/>
        <w:t>non □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sz w:val="28"/>
          <w:szCs w:val="24"/>
          <w:u w:val="single"/>
          <w:lang w:eastAsia="fr-FR"/>
        </w:rPr>
        <w:t>B/ Influence de mon pays dans le monde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>Membre des Nations Unies depuis quand 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Mon pays a-t-il été au Conseil de sécurité ? </w:t>
        <w:tab/>
        <w:t xml:space="preserve">oui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□</w:t>
        <w:tab/>
        <w:tab/>
        <w:tab/>
        <w:t>non □</w:t>
        <w:tab/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>Est-ce un membre permanent ?</w:t>
        <w:tab/>
        <w:tab/>
        <w:t xml:space="preserve">oui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□</w:t>
        <w:tab/>
        <w:tab/>
        <w:tab/>
        <w:t>non □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Appartenance à des organisations internationales ?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fr-FR"/>
        </w:rPr>
        <w:t xml:space="preserve">Les relations avec les pays voisins ? </w:t>
        <w:tab/>
        <w:tab/>
        <w:t xml:space="preserve">mauvaises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fr-FR"/>
        </w:rPr>
        <w:t>□</w:t>
        <w:tab/>
        <w:t>bonnes □</w:t>
        <w:tab/>
        <w:t>indifférentes 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 w:ascii="Arial Narrow" w:hAnsi="Arial Narrow"/>
          <w:b/>
          <w:sz w:val="28"/>
          <w:szCs w:val="24"/>
          <w:u w:val="single"/>
          <w:lang w:eastAsia="fr-FR"/>
        </w:rPr>
        <w:t>C/ Informations complémentaires utiles à connaître sur mon pays par rapport au sujet de ma commission 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eastAsia="Times New Roman" w:cs="Arial"/>
          <w:sz w:val="28"/>
          <w:szCs w:val="24"/>
          <w:lang w:eastAsia="fr-FR"/>
        </w:rPr>
      </w:pPr>
      <w:r>
        <w:rPr>
          <w:rFonts w:eastAsia="Times New Roman" w:cs="Arial" w:ascii="Arial Narrow" w:hAnsi="Arial Narrow"/>
          <w:sz w:val="28"/>
          <w:szCs w:val="24"/>
          <w:lang w:eastAsia="fr-FR"/>
        </w:rPr>
        <w:t>A.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8"/>
          <w:szCs w:val="24"/>
          <w:lang w:eastAsia="fr-FR"/>
        </w:rPr>
      </w:pPr>
      <w:r>
        <w:rPr>
          <w:rFonts w:eastAsia="Times New Roman" w:cs="Arial" w:ascii="Arial Narrow" w:hAnsi="Arial Narrow"/>
          <w:sz w:val="28"/>
          <w:szCs w:val="24"/>
          <w:lang w:eastAsia="fr-FR"/>
        </w:rPr>
        <w:t>B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8"/>
          <w:szCs w:val="24"/>
          <w:lang w:eastAsia="fr-FR"/>
        </w:rPr>
      </w:pPr>
      <w:r>
        <w:rPr>
          <w:rFonts w:eastAsia="Times New Roman" w:cs="Arial" w:ascii="Arial Narrow" w:hAnsi="Arial Narrow"/>
          <w:sz w:val="28"/>
          <w:szCs w:val="24"/>
          <w:lang w:eastAsia="fr-FR"/>
        </w:rPr>
        <w:t>C. __________________________________________________________________________</w:t>
      </w:r>
    </w:p>
    <w:sectPr>
      <w:headerReference w:type="default" r:id="rId3"/>
      <w:type w:val="nextPage"/>
      <w:pgSz w:w="11906" w:h="16838"/>
      <w:pgMar w:left="709" w:right="849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32" w:leader="none"/>
      </w:tabs>
      <w:rPr/>
    </w:pPr>
    <w:r>
      <w:rPr/>
      <w:tab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95575</wp:posOffset>
          </wp:positionH>
          <wp:positionV relativeFrom="margin">
            <wp:posOffset>-1007110</wp:posOffset>
          </wp:positionV>
          <wp:extent cx="939800" cy="975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89" t="33476" r="21146" b="2368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09:00Z</dcterms:created>
  <dc:creator>sdesk</dc:creator>
  <dc:description/>
  <cp:keywords/>
  <dc:language>en-US</dc:language>
  <cp:lastModifiedBy>sdesk</cp:lastModifiedBy>
  <cp:lastPrinted>2013-10-23T09:52:00Z</cp:lastPrinted>
  <dcterms:modified xsi:type="dcterms:W3CDTF">2017-09-17T05:24:00Z</dcterms:modified>
  <cp:revision>4</cp:revision>
  <dc:subject/>
  <dc:title/>
</cp:coreProperties>
</file>